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ANDRESP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stalenia ekwiwalentu pieniężnego dla członków Ochotniczych Straży Pożarnych z terenu Gminy Andrespol za udział w działaniu ratowniczym lub szkoleniu pożarniczym organizowanym przez Państwową Straż Pożarną lub Gmin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Na podstawie art. 18 ust. 2 pkt. 15 ustawy z dnia 8 marca 1990 r. o samorządzie gminnym (Dz. U. z 2001 r. Nr 142, poz. 1591; z 2002 r. Nr 23, poz. 220, Nr 62, poz. 558, Nr 113, poz. 984, Nr 153, poz.1271, Nr 214, poz. 1806; z 2003 r. Nr 80, poz. 717, Nr 162 poz.1568; z 2004 r. Nr 102, poz. 1055, Nr 116, poz.1203, Nr 167, poz. 1759; z 2005 r. Nr 172, poz. 1441, Nr 175, poz. 1457; z 2006 r. Nr 17, poz. 128, Nr 181, poz. 1337; z 2007 r. Nr 48, poz. 327, Nr 138, poz. 974, Nr 173, poz. 1218; z 2008 r. Nr 180, poz. 1111, Nr 223, poz. 1458) oraz art. 28 ust. 1 i 2 ustawy z dnia 24 sierpnia 1991 roku o ochronie przeciwpożarowej (Dz. U. z 2002 r. Nr 147 poz. 1229; z 2003 r. Nr 52, poz. 452; z 2004 r. Nr 96 poz. 959; z 2005 r. Nr 100, poz. 835 i 836; z 2006 r. Nr 191, poz. 1410; z 2007 r. Nr 89, poz. 590; z 2008 r. Nr 163, poz. 1015; z 2009 r. Nr 11, poz. 59) - </w:t>
      </w:r>
      <w:r>
        <w:rPr>
          <w:b/>
        </w:rPr>
        <w:t xml:space="preserve">Rada Gminy w Andrespolu uchwala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 xml:space="preserve">§ 1. </w:t>
      </w:r>
      <w:r>
        <w:rPr/>
        <w:t>1. Członkom jednostek Ochotniczych Straży Pożarnych z terenu Gminy Andrespol, uczestniczącym w działaniu ratowniczym przysługuje ekwiwalent pieniężny w wysokości 10,00 zł za każdą pełną godzinę uczestnictwa w działaniu ratowniczym.</w:t>
      </w:r>
    </w:p>
    <w:p>
      <w:pPr>
        <w:pStyle w:val="Normal"/>
        <w:ind w:firstLine="900"/>
        <w:jc w:val="both"/>
        <w:rPr/>
      </w:pPr>
      <w:r>
        <w:rPr/>
        <w:t xml:space="preserve">       </w:t>
      </w:r>
    </w:p>
    <w:p>
      <w:pPr>
        <w:pStyle w:val="Normal"/>
        <w:ind w:left="516" w:firstLine="384"/>
        <w:jc w:val="both"/>
        <w:rPr/>
      </w:pPr>
      <w:r>
        <w:rPr/>
        <w:t xml:space="preserve">         </w:t>
      </w:r>
      <w:r>
        <w:rPr/>
        <w:t xml:space="preserve">2.  Członkom   jednostek   Ochotniczych  Straży  Pożarnych  z  terenu    Gminy </w:t>
      </w:r>
    </w:p>
    <w:p>
      <w:pPr>
        <w:pStyle w:val="Normal"/>
        <w:jc w:val="both"/>
        <w:rPr/>
      </w:pPr>
      <w:r>
        <w:rPr/>
        <w:t>Andrespol, uczestniczącym w szkoleniu pożarniczym organizowanym przez Państwową Straż Pożarną lub Gminę Andrespol przysługuje ekwiwalent pieniężny w wysokości 5,00 zł za każdą pełną godzinę uczestnictwa w szkolen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</w:t>
      </w:r>
      <w:r>
        <w:rPr/>
        <w:t>3.  W    przypadku   gdy    łączny   czas  działań   ratowniczych   lub   szkolenia</w:t>
      </w:r>
    </w:p>
    <w:p>
      <w:pPr>
        <w:pStyle w:val="Normal"/>
        <w:jc w:val="both"/>
        <w:rPr/>
      </w:pPr>
      <w:r>
        <w:rPr/>
        <w:t>pożarniczego nie wynosi pełnej godziny to zostaje zaokrąglony do pełnej godziny w następujący sposób: do 30 minut zaokrągla się w dół, powyżej 30 minut zaokrągla się w gór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4. Członek Ochotniczej Straży Pożarnej powinien złożyć wniosek o wypłatę ekwiwalentu pieniężnego z tytułu uczestnictwa w działaniach ratowniczych lub szkoleniu pożarniczym organizowanym przez Państwową Straż Pożarną lub Gminę Andrespol w terminie 1 miesiąca od dnia zdarzenia, w którym uczestniczył, według wzoru określonego w Załączniku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§ 2.</w:t>
      </w:r>
      <w:r>
        <w:rPr/>
        <w:t xml:space="preserve"> Listę członków Ochotniczych Straży Pożarnych z terenu Gminy Andrespol potwierdzającą udział i czas trwania działania ratowniczego lub szkolenia, o którym mowa w § 1 potwierdza Zarząd Ochotniczej Straży Pożarnej danej jednostki oraz Komenda Powiatowa Państwowej Straży Pożarnej w Koluszkach według wzoru określonego w Załączniku Nr 2 do niniejszej uchwały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 xml:space="preserve">§ 3. </w:t>
      </w:r>
      <w:r>
        <w:rPr/>
        <w:t>Wykonanie uchwały powierza się Wójtowi Gminy Andrespol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§ 4.</w:t>
      </w:r>
      <w:r>
        <w:rPr/>
        <w:t xml:space="preserve"> Uchwała wchodzi w życie z dniem podjęcia i podlega opublikowaniu na tablicy ogłoszeń Urzędu Gminy Andrespol oraz w Biuletynie Informacji Publicznej www.andrespol.bip.cc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do Uchwały Rady Gminy Andrespol Nr </w:t>
      </w:r>
    </w:p>
    <w:p>
      <w:pPr>
        <w:pStyle w:val="Normal"/>
        <w:ind w:firstLine="5940"/>
        <w:rPr/>
      </w:pPr>
      <w:r>
        <w:rPr>
          <w:sz w:val="18"/>
          <w:szCs w:val="18"/>
        </w:rPr>
        <w:t xml:space="preserve">z dnia   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Imię i nazwisk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 xml:space="preserve">Adres </w:t>
      </w:r>
    </w:p>
    <w:p>
      <w:pPr>
        <w:pStyle w:val="Normal"/>
        <w:ind w:firstLine="9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/>
      </w:pPr>
      <w:r>
        <w:rPr/>
        <w:t>OŚWIADCZENIE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w dniu ……………….. brałem udział w działaniu ratowniczym / szkoleniu zorganizowanym przez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zas trwania działania ratowniczego / szkolenia: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ozpoczęcie działania ratowniczego / szkolenia: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akończenie działania ratowniczego / szkolenia: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poznałem się z art. 28 ust. 3 ustawy z dnia 24 sierpnia 1991 r. o ochronie przeciwpożarowej i oświadczam, że za czas nieobecności w pracy nie otrzymałem wynagro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i/>
          <w:sz w:val="20"/>
          <w:szCs w:val="20"/>
        </w:rPr>
        <w:t>Podpis składającego oświadcze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rawdzono pod względ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rytorycznym i formaln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>do Uchwały Rady Gminy Andrespol Nr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>z d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Miejscowość, data 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Ochotniczej Straży Pożar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NIOSEK NR 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 wypłatę ekwiwalentu pieniężnego za udział w działaniu ratowniczym lub szkoleniu pożarniczym organizowanym przez Państwową Straż Pożarną lub Gminę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Ochotnicza Straż Pożarna w …………………………. na podstawie art. 28 ust. 1–3, 5 ustawy z dnia  24 sierpnia 1991 roku o ochronie przeciwpożarowej (Dz. U. z 2002 r. Nr 147 poz. 1229 z późn. zm.) przedstawia liczbę członków którzy wzięli udział w :</w:t>
      </w:r>
    </w:p>
    <w:p>
      <w:pPr>
        <w:pStyle w:val="Normal"/>
        <w:spacing w:lineRule="auto" w:line="360"/>
        <w:jc w:val="both"/>
        <w:rPr/>
      </w:pPr>
      <w:r>
        <w:rPr/>
        <w:tab/>
        <w:t>A. działaniu ratowniczym w dniu …………… w godz. od ………. do ………. w miejscowości …………………………………………………… o numerze ewidencyjnym zdarzenia 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>B. szkoleniu pożarniczym organizowanym przez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. w dniu …………… w godz. od ………. do 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Lista członków Ochotniczej Straży Pożarn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734"/>
        <w:gridCol w:w="1515"/>
        <w:gridCol w:w="1526"/>
        <w:gridCol w:w="1526"/>
        <w:gridCol w:w="152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ieszka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udziału w działaniu ratowniczym lub szkoleni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biorącego udział w działaniu ratowniczym lub szkoleniu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3. W/w członkowie OSP zapoznali się z art. 28 ust. 3 ustawy z dnia 24 sierpnia 1991 r. o ochronie przeciwpożarowej i oświadczają, </w:t>
      </w:r>
      <w:r>
        <w:rPr>
          <w:u w:val="single"/>
        </w:rPr>
        <w:t>że za czas nieobecności w pracy nie otrzymali wynagrodze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4. Stawkę ekwiwalentu ustalono w kwocie ……… za każdą pełną godzinę uczestnictwa w działaniu ratowniczym oraz ………. za każdą pełną godzinę uczestnictwa w szkoleniu na podstawie Uchwały Rady Gminy Andrespol Nr …………. z dnia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ypłata ekwiwalentu pieniężnego za udział w działaniu ratowniczym lub szkoleniu pożarniczym organizowanym przez Państwową Straż Pożarną lub Gminę Andrespol nastąpi w kasie Urzędu Gminy lub na rachunek bank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 Ochotniczej Straży Pożarnej w ………………………… oświadcza, że dane zawarte w punktach 1 – 5 są zgodne pod względem merytorycznym i praw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  <w:t>..…………………………..</w:t>
      </w:r>
    </w:p>
    <w:p>
      <w:pPr>
        <w:pStyle w:val="Normal"/>
        <w:ind w:firstLine="59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>Prezes OSP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twierdzenie Komendanta Powiatowego Państwowej Straży Pożarnej w Koluszkach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twierdzam udział ………. osób z OSP ………………….. w zdarzeniu nr 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dniu ………………… w godz. od ………. do ………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94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firstLine="5940"/>
        <w:jc w:val="both"/>
        <w:rPr/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18"/>
          <w:szCs w:val="18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46:00Z</dcterms:created>
  <dc:creator>Urząd Gminy</dc:creator>
  <dc:description/>
  <cp:keywords/>
  <dc:language>en-US</dc:language>
  <cp:lastModifiedBy>Urząd Gminy</cp:lastModifiedBy>
  <cp:lastPrinted>2009-04-22T08:52:00Z</cp:lastPrinted>
  <dcterms:modified xsi:type="dcterms:W3CDTF">2009-04-22T06:58:00Z</dcterms:modified>
  <cp:revision>10</cp:revision>
  <dc:subject/>
  <dc:title>Projekt</dc:title>
</cp:coreProperties>
</file>